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рловского Юрия Владимир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12.2024 Орловский Ю.В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8048940 от 18.10.2024, вступившему в законную силу 2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Орловский Ю.В., проживая по адресу: </w:t>
      </w:r>
      <w:r>
        <w:rPr>
          <w:rStyle w:val="CatUser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8048940 от 18.10.2024, вступившему в законную силу 29.10.2024; копией постановления № 18810586241018048940 от 18.10.2024, вступившего в законную силу 29.10.2024; сведениями о направлении копии постановления; извещением о явке; сведениями об оплате штрафа 17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рловского Юрия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78252017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